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52725" cy="476250"/>
            <wp:effectExtent l="0" t="0" r="0" b="0"/>
            <wp:wrapTight wrapText="bothSides">
              <wp:wrapPolygon edited="0">
                <wp:start x="-74" y="0"/>
                <wp:lineTo x="-74" y="21095"/>
                <wp:lineTo x="21600" y="21095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49000, г. Днепропетровск, ул. Карла Либкнехта, 9, оф. 24</w:t>
      </w:r>
    </w:p>
    <w:p>
      <w:pPr>
        <w:pStyle w:val="Normal"/>
        <w:ind w:firstLine="708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 +38 (0562) 39-44-67, (056) 373-64-06, (056) 788-40-15</w:t>
      </w:r>
    </w:p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 </w:t>
      </w:r>
      <w:hyperlink r:id="rId3">
        <w:r>
          <w:rPr>
            <w:rStyle w:val="InternetLink"/>
            <w:sz w:val="18"/>
            <w:szCs w:val="18"/>
            <w:lang w:val="en-US"/>
          </w:rPr>
          <w:t>office@horeca.net.ua</w:t>
        </w:r>
      </w:hyperlink>
    </w:p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аблоны вставок для металлического бейдж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32"/>
                <w:szCs w:val="32"/>
              </w:rPr>
            </w:pPr>
            <w:r>
              <w:rPr/>
              <w:t xml:space="preserve">СМЕННОЕ     </w:t>
            </w:r>
            <w:r>
              <w:rPr>
                <w:b/>
                <w:sz w:val="54"/>
                <w:szCs w:val="54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НОЕ</w:t>
            </w: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54"/>
                <w:szCs w:val="54"/>
              </w:rPr>
              <w:t>ИМЯ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аблоны вставок для пластикового бейдж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68122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3686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МЕННО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МЕННО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ИМ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53.95pt;mso-wrap-distance-left:9pt;mso-wrap-distance-right:9pt;mso-wrap-distance-top:0pt;mso-wrap-distance-bottom:0pt;margin-top:8.3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3686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МЕННО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МЕННО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ИМ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© 2007, Инициати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horeca.net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4:00Z</dcterms:created>
  <dc:creator>Ditrich</dc:creator>
  <dc:description/>
  <dc:language>en-US</dc:language>
  <cp:lastModifiedBy>Admin</cp:lastModifiedBy>
  <dcterms:modified xsi:type="dcterms:W3CDTF">2011-07-01T15:13:00Z</dcterms:modified>
  <cp:revision>3</cp:revision>
  <dc:subject/>
  <dc:title>49000, г</dc:title>
</cp:coreProperties>
</file>